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заменационные вопрос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перативной хирургии и топографической анатомии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И.Пирогов - основоположник оперативной хирургии и топографической анатом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нятия и определения топографической анатомии. Цели и задачи дисципли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е В.Н.Шевкуненко об индивидуальной и возрастной изменчивости органов и систем челове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одмышечной впади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леч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локтев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речный распил плеча на разных уровнях (показать анат. элементы на препарат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редплечь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кисти и пальце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области бед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ягодичн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одпупартова пространства. (Мышечная и сосудистая лакуны, бедренный канал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одколенной ям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коленного сустава сумки, завороты связ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голе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области медиальной лодыж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лобно-теменно-затылочн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сосцевидной области. Трепанационный треугольник Шип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лочки головного мозга. Эпидуральное и подоболочечные пространства. Локализация и оперативное лечение гема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но-мозговая топография. Схема Кренлейна-Брюсов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вой отдел головы. Топография боковой области лиц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ая область лица. Крыловидное венозное сплетение, верхнечелюстная артерия, нижнечелюстной нерв и их ветви. Клетчаточные пространства лица и их взаимосвяз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поднижнечелюстного треугольника шеи, треугольника Пирого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сонного треугольника ше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бокового треугольника шеи. Предлестничный и межлестничный промежут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грудино-ключичной-сосцевидн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блуждающих и возвратных нерв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й распил груди. Показать анатомические элемен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ахового треугольника и пахового кана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внутренней поверхности передне-боковой стенки живота. Хирургическая анатомия прямых и косых паховых грыж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о-поперечный распил таза. Показать анатомические элемен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воротной вены. Порто-кавальные анастомоз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мочевого пузыря и мочеиспускательного кана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рямой киш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матки, влагалища придат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озвоночника, позвоночного канала, спин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анатомия шеи. Границы, внешние ориентиры, деление на обла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сции, поверхностные и глубокие клетчаточные пространства шеи и их связи с клетчаточными пространствами соседних обла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шеи: гортань, трахе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глотки. Лимфатическое кольцо Пирогова. Шейный отдел пищевод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щитовидной и паращитовидных желез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дная стенка: границы, деление на области. Послойное строение. Топография межреберного промежут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молочной желез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диафраг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левры. Плевральные синус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лёгких: доли, сегменты; ворота и корень легко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ереднего средост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заднего средост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сердца. Хирургическая анатомия врожденных пороков сердц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ищевода. Врожденные пороки пищевода; свищи и атрезии пищевод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ерикард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няя боковая стенка живота. Деление на области. Слои областей и их характеристика. Анатомически «слабые места». Сосудисто-нервные пучки, артериальные и венозные анастомоз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брюшины, отношение её к органам брюшной полости; связки, сумки, карманы, синусы, кана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желуд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двенадцатиперстной киш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тонкой и толстой киш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ечени, желчного пузыря и печеночно-двенадцатиперстной связ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оджелудочной желез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поясничной области. Границы, внешние ориентиры. «Слабые места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забрюшинного пространства. Границы, фасции, клетчаточные пространства и их связи с клетчаточными пространствами соседних обла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органов забрюшинного пространства: почки, надпочечники, мочеточни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брюшной аорты; её висцеральные и париетальные ветви: нижняя полая вена и её прито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я малого таза: границы, внешние ориентиры. Этажи малого таза. Фасции и клетчаточные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АЯ ХИРУРГ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способы разъединения тканей. Оперативный доступ. Хирургические инструмен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способы соединения тканей. Хирургические инструменты. Шовный материал. Виды шв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тоды временной и окончательной остановки кровотеч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первичной хирургической обработки 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стика кожи. Виды свободной пластики и пластики местными тканями. Филатовский стебе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епункция и венесекция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теризация подключичной вен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язка сосудов в ране и на протяжен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дистый шов. Шунтирование и протезирование сосуд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нервах. Шов нерва, виды швов нер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ада нервных стволов и сплетений (Блокада по Куленкампфу, межреберная блокада, блокада седалищного нерва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сухожилиях. Шов сухожилий, виды сухожильного ш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суставах. Пункция крупных суставов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ротомия коленного и плечевого сустава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резекции сустава, артродезе, артроризе, артропластике и эндопротезирован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летное вытяжение. Показание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еосинтез: экстрамедуллярный, интрамедуллярный, компрессионно-дистракционный (внеочаговы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путации и экзартикуляции. Виды и способы ампутации. Правила и способы обработки тканей при ампут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ртикуляция фаланг и пальцев ки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хмоментная ампутация бедра по Пирогов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ри гнойных заболеваниях пальцев и ки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мпрессивная трепанация череп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но-пластическая трепанация череп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ое обоснование разрезов при флегмонах лиц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йная вагосимпатическая блокада по А.В.Вишневском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жение и катетеризация грудного протока. Лимфосорбц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хеостомия и трахеотомия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щитовидной желез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пищеводе: эзофаготомия, шов раны пищев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зы для вскрытия поверхностных и глубоких флегмон ше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молочной железе при доброкачественных и злокачественных заболевани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ическое обоснование разрезов при гнойно-воспалительных заболеваниях молочной желез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ция плевральной полости. Активное и пассивное дренирова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оракотомий. Операции при проникающих ранениях груди и клапанном пневмоторакс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торакопластике, оперативном лечении острой и хронической эмпиемы плев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ция перикарда. Перикардиотомия по В.М.Минц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ивание раны сердца. Показания, техни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ое обоснование доступов при операциях на брюшной пол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е лечение паховых грыж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рургическая анатомия паховых грыж: косые, прямые, врождённые, приобретённые, скользящ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е лечение пупочных и бедренных грыж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щемлённые грыжи. Виды ущемлений. Особенности оперативного леч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изия брюшной полости при закрытой травме живо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 и способы наложения кишечных шв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кция тонкой кишки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ендэктом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овый свищ, противоестественное заднепроходное отверст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ивание прободной язвы желудка и двенадцатиперстной киш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стротомия. Гастростом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строэнтеростом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резекции желудка по Бильрот-1,Бильрот-2 и в модификации Гофмейстера-Финстере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ваготомии, дренирующих операциях на желудк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в печени. Холецистотомия. Холецистэктом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нефральная новокаиновая блока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в раны почки; резекция поч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фрэктом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ция прямокишечно-маточного и прямокишечно-пузырного углублений. Показания, техника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на мочевом пузыре: пункция мочевого пузыря, цистотомия. Цистостомия, ушивание раны мочевого пузыр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нномозговая пункц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щение отломков плечевой и бедренной кости в зависимости от уровня перелом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 венозной системы нижней конечности. Операции флебэктомии.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1:00Z</dcterms:created>
  <dc:creator>Silvers</dc:creator>
  <dc:description/>
  <dc:language>en-US</dc:language>
  <cp:lastModifiedBy>Silvers</cp:lastModifiedBy>
  <dcterms:modified xsi:type="dcterms:W3CDTF">2015-11-04T15:03:00Z</dcterms:modified>
  <cp:revision>2</cp:revision>
  <dc:subject/>
  <dc:title/>
</cp:coreProperties>
</file>